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5781675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/>
      </w:pPr>
      <w:r>
        <w:rPr/>
        <w:t>Директору ТАУ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И. В. Шеремету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От ПрезидентаОО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«СУТЯЖНИК»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С.И.Беляева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Открытое пись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важаемый Иннокентий В. Шеремет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ятно и выгодно купаться в славе, даже если она поддерживается сомнительной компанией. Употребляя полученные в университете навыки журналиста  для отстирывания мундира правоохранительных органов, пользующихся у населения дурной славой, Вы невольно наносите вред своему бизнесу. Это приводит к периодическим падениям рейтингов Ваших новостных программ. Поэтому Вам вновь и вновь приходится прибегать к приемам, гарантированно вызволяющим проект из финансового и эфирного небытия. </w:t>
      </w:r>
    </w:p>
    <w:p>
      <w:pPr>
        <w:pStyle w:val="Normal"/>
        <w:ind w:firstLine="720"/>
        <w:jc w:val="both"/>
        <w:rPr/>
      </w:pPr>
      <w:r>
        <w:rPr/>
        <w:t>Вы пытаетесь сохранять хорошую мину при плохой игре, провоцируете скандалы, раздуваете события… Нет, Вы не подумайте, я Вас не осуждаю. Я понимаю, что тонущий хватается и за соломинку, и то, что соломинка каждый раз выручает - это хорош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не лестно осознавать, что мой образ, дела, события из жизни, организация, работе в которой я посвятил уже более десяти лет, спасает Вашу программу в трудную минуту. Особенно приятно осознавать, что Вы не жалеете для меня эфирного времени. Проведя хронометраж и убедившись, что конкурентами моего пребывания в Вашем эфире являются только губернаторы, президенты и олигархи, я подумал: а не пора ли поставить наши взаимовыгодные отношения на правовые рельсы?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ознавая свою роль в судьбе программы, предлагаю ТАУ оплатить время съемок, трансляций и повторов по действующим рыночным расценкам, начиная с первого января 2005 года. </w:t>
      </w:r>
    </w:p>
    <w:p>
      <w:pPr>
        <w:pStyle w:val="Normal"/>
        <w:ind w:firstLine="720"/>
        <w:jc w:val="both"/>
        <w:rPr/>
      </w:pPr>
      <w:r>
        <w:rPr/>
        <w:t xml:space="preserve">Я и мои коллеги из общественного объединения «СУТЯЖНИК» по-прежнему будем рады появляться перед телекамерами ТАУ и в его эфире в выгодном для Вашего бизнеса ви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еситесь к моему предложению не как к весеннему обострению, а как к тщательно разработанному бизнес-проекту, основанному на анализе российского законодательства и судебной практики в области авторского пра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 уважением, </w:t>
      </w:r>
    </w:p>
    <w:p>
      <w:pPr>
        <w:pStyle w:val="Normal"/>
        <w:jc w:val="right"/>
        <w:rPr/>
      </w:pPr>
      <w:r>
        <w:rPr/>
        <w:t>С.И.Беляев,</w:t>
      </w:r>
    </w:p>
    <w:p>
      <w:pPr>
        <w:pStyle w:val="Normal"/>
        <w:jc w:val="right"/>
        <w:rPr/>
      </w:pPr>
      <w:r>
        <w:rPr/>
        <w:t>Президент ОО «Сутяжник»,</w:t>
      </w:r>
    </w:p>
    <w:p>
      <w:pPr>
        <w:pStyle w:val="Normal"/>
        <w:jc w:val="right"/>
        <w:rPr/>
      </w:pPr>
      <w:r>
        <w:rPr/>
        <w:t>1 апреля 2005 года                                                                                            Негласное лицо ТАУ</w:t>
      </w:r>
    </w:p>
    <w:sectPr>
      <w:type w:val="nextPage"/>
      <w:pgSz w:w="11906" w:h="16838"/>
      <w:pgMar w:left="1418" w:right="1134" w:gutter="0" w:header="0" w:top="814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31:00Z</dcterms:created>
  <dc:creator>burkov</dc:creator>
  <dc:description/>
  <dc:language>en-US</dc:language>
  <cp:lastModifiedBy>kulakova</cp:lastModifiedBy>
  <dcterms:modified xsi:type="dcterms:W3CDTF">2005-04-06T13:31:00Z</dcterms:modified>
  <cp:revision>2</cp:revision>
  <dc:subject/>
  <dc:title> </dc:title>
</cp:coreProperties>
</file>